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370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/>
      </w:pPr>
      <w:r>
        <w:rPr>
          <w:b/>
        </w:rPr>
        <w:t>z dnia 24 lutego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udzielenia dotacji z budżetu gminy Bobrowniki na 2010 rok na pra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konserwatorskie , restauratorskie i roboty budowlane przy zabytk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wpisanych do rejestru zabytk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tekst jednolity: Dz. U. z 2001 r. Nr 142, poz. 1591 z późn. zm.) oraz art. 81 ustawy z dnia 23 lipca 2003 r. o ochronie zabytków i opiece nad zabytkami (Dz. U. Nr 162, poz. 1568 z późn. zm.), w wykonaniu § 1 ust. 4.1. uchwały Nr VI/50/07 Rady Gminy Bobrowniki               z dnia 30 marca 2007 r. w sprawie zasad udzielania dotacji na prace konserwatorskie, restauratorskie lub roboty budowlane przy zabytkach wpisanych do rejestru zabytków, zmienionej uchwałą Nr IX/86/07 Rady Gminy Bobrowniki z dnia 29 czerwca 2007 r.                  w sprawie zmiany uchwały Nr VI/50/07 Rady Gminy Bobrowniki z dnia 30 marca 2007 r.                             w sprawie zasad udzielania dotacji na prace konserwatorskie, restauratorskie lub roboty budowlane przy zabytkach wpisanych do rejestru zabytk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dzielić dotacji z budżetu Gminy Bobrowniki na 2010 rok na następujące prace</w:t>
      </w:r>
      <w:r>
        <w:rPr>
          <w:b/>
        </w:rPr>
        <w:t xml:space="preserve">                   </w:t>
      </w:r>
      <w:r>
        <w:rPr/>
        <w:t>konserwatorskie, restauratorskie i roboty budowlane przy zabytkach wpisanych do rejestru zabytków:</w:t>
      </w:r>
    </w:p>
    <w:p>
      <w:pPr>
        <w:pStyle w:val="Normal"/>
        <w:jc w:val="both"/>
        <w:rPr/>
      </w:pPr>
      <w:r>
        <w:rPr/>
        <w:t>-  dostawa i wymiana stolarki okiennej i drzwiowej  w kościele  p.w. Świętego Wawrzyńca                             w Bobrownikach przy ul. Sienkiewicza 244 w kwocie 15000,00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yć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mgr Bogdan Brz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29:00Z</dcterms:created>
  <dc:creator>Barbara Ferdyn</dc:creator>
  <dc:description/>
  <cp:keywords/>
  <dc:language>en-US</dc:language>
  <cp:lastModifiedBy>Your User Name</cp:lastModifiedBy>
  <cp:lastPrinted>2010-02-16T11:18:00Z</cp:lastPrinted>
  <dcterms:modified xsi:type="dcterms:W3CDTF">2010-03-02T09:59:00Z</dcterms:modified>
  <cp:revision>3</cp:revision>
  <dc:subject/>
  <dc:title>Uchwała   ( projekt)</dc:title>
</cp:coreProperties>
</file>